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6:</w:t>
        <w:br/>
        <w:t>Oddano: 9.5.2012, 09:54</w:t>
      </w:r>
    </w:p>
    <w:p>
      <w:pPr>
        <w:pStyle w:val="Normal"/>
        <w:rPr/>
      </w:pPr>
      <w:r>
        <w:rPr/>
        <w:br/>
        <w:t>SKLOP 1</w:t>
        <w:br/>
        <w:t>67. Post-it listki 127X75 mm ali enakovredno - Ali lahko artikli pod. zap. št. 67, 69, 70 in 71 odstopajo za cca +/- 1mm?</w:t>
        <w:br/>
        <w:t>69. Papirnate kocke 76x76, lepljene - Koliko lističev je v kocki?</w:t>
        <w:br/>
        <w:t>86. Lepilo uhu v tubi 33ml ali enakovredno - Ali lahko odstopa za cca +/- 3ml?</w:t>
        <w:br/>
        <w:t>87. Selotejp velik rjav 48x66 - Ali lahko odstopa za cca +/- 2mm?</w:t>
        <w:br/>
        <w:t>88. Lepilo uhu stick 21g ali enakovredno - Ali lahko odstopa za cca +/- 1g?</w:t>
        <w:br/>
        <w:t>94. Bombice za nalivnike 1/5 modre - Ali so mišljene bombice za Parkerjeve nalivnike?</w:t>
        <w:br/>
        <w:br/>
        <w:t>H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GOVOR:</w:t>
      </w:r>
    </w:p>
    <w:p>
      <w:pPr>
        <w:pStyle w:val="Normal"/>
        <w:rPr/>
      </w:pPr>
      <w:r>
        <w:rPr/>
        <w:br/>
        <w:t xml:space="preserve"> SKLOP 1:</w:t>
      </w:r>
    </w:p>
    <w:p>
      <w:pPr>
        <w:pStyle w:val="Normal"/>
        <w:rPr/>
      </w:pPr>
      <w:r>
        <w:rPr/>
        <w:t>67. Ponujeno blago mora imeti tehnične karakteristike najmanj takšne, kot so zahtevane v razpisni dokumentaciji.</w:t>
      </w:r>
    </w:p>
    <w:p>
      <w:pPr>
        <w:pStyle w:val="Normal"/>
        <w:rPr/>
      </w:pPr>
      <w:r>
        <w:rPr/>
        <w:t>69. V kocki mora imeti najmanj 800 lističev.</w:t>
      </w:r>
    </w:p>
    <w:p>
      <w:pPr>
        <w:pStyle w:val="Normal"/>
        <w:rPr/>
      </w:pPr>
      <w:r>
        <w:rPr/>
        <w:t>86. Ponujeno blago mora imeti tehnične karakteristike najmanj takšne, kot so zahtevane v razpisni dokumentaciji.</w:t>
      </w:r>
    </w:p>
    <w:p>
      <w:pPr>
        <w:pStyle w:val="Normal"/>
        <w:rPr/>
      </w:pPr>
      <w:r>
        <w:rPr/>
        <w:t>87. Ponujeno blago mora imeti tehnične karakteristike najmanj takšne, kot so zahtevane v razpisni dokumentaciji.</w:t>
      </w:r>
    </w:p>
    <w:p>
      <w:pPr>
        <w:pStyle w:val="Normal"/>
        <w:rPr/>
      </w:pPr>
      <w:r>
        <w:rPr/>
        <w:t>88. Ponujeno blago mora imeti tehnične karakteristike najmanj takšne, kot so zahtevane v razpisni dokumentaciji.</w:t>
      </w:r>
    </w:p>
    <w:p>
      <w:pPr>
        <w:pStyle w:val="Normal"/>
        <w:rPr/>
      </w:pPr>
      <w:r>
        <w:rPr/>
        <w:t>94. Mišljeno je na črnilne vložke standardne velik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8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738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6:00Z</dcterms:created>
  <dc:creator>Sonja Grošelj</dc:creator>
  <dc:description/>
  <cp:keywords/>
  <dc:language>en-US</dc:language>
  <cp:lastModifiedBy>Sonja Grošelj</cp:lastModifiedBy>
  <cp:lastPrinted>2012-05-07T07:02:00Z</cp:lastPrinted>
  <dcterms:modified xsi:type="dcterms:W3CDTF">2012-05-10T10:42:00Z</dcterms:modified>
  <cp:revision>11</cp:revision>
  <dc:subject/>
  <dc:title>PONUDNIKOVO VPRAŠANJE ŠT</dc:title>
</cp:coreProperties>
</file>